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30</w:t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Từ 13/03/2017 – 13/03/2017</w:t>
      </w:r>
      <w:r>
        <w:rPr/>
        <w:t>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788"/>
        <w:gridCol w:w="2160"/>
      </w:tblGrid>
      <w:tr>
        <w:trPr>
          <w:trHeight w:val="64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ứ - Ngày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ội dung công việ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ười thực hiện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3/2017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ào cờ đầu tuần: Đánh giá và triển khai công tác tuầ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iều: Dạy thay lớp 3/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thay lớp 1/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Triển khai kế hoạch hoạt động thư viện trong tuần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lang w:val="en-GB" w:eastAsia="en-GB"/>
              </w:rPr>
              <w:t xml:space="preserve"> </w:t>
            </w:r>
            <w:r>
              <w:rPr>
                <w:sz w:val="28"/>
                <w:szCs w:val="28"/>
                <w:lang w:val="en-GB" w:eastAsia="en-GB"/>
              </w:rPr>
              <w:t>Cập nhật công vă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 xml:space="preserve">- Thầy Tư;    Quảng    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ư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uyết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3/2017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các hồ sơ, chứng từ 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.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S khối 4 giải toán qua mạng (vòng 16)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 học sinh.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uy trì múa hát sân trường; thể dục giữa giờ.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vệ sinh, bảo quản cơ sở vât chấ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; Tuyết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/ 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/ Quả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5/03/2017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, Cập nhật danh mục thiết bị ĐDDH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thay (buổi thứ hai)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Dạy thay lớp 3/2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ên truyền phòng chống dịch bệnh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uy trì múa hát sân trườn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/Tuy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/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/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Quảng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6/03/2017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hợp các khoản thu của học sinh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Cập nhật công văn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Bồi dưỡng học sinh năng khiếu.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 học sinh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iền khai múa hát sân trườ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Loa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/Hồ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  <w:br/>
              <w:t>- Th/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Quảng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7/03/2017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các loại hồ sơ, chứng từ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Phục vụ bạn đọc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công văn; hồ sơ cuối tuầ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uyện tập câu lạc bộ âm nhạ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thay lớp 3/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giao ban tuần 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 cơ sở vât chất trường họ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, Tuy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/Quả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h/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; Quả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3/2017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3/2017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TỔ TRƯỞNG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sectPr>
      <w:type w:val="nextPage"/>
      <w:pgSz w:w="12240" w:h="15840"/>
      <w:pgMar w:left="1800" w:right="907" w:gutter="0" w:header="0" w:top="720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7:52:00Z</dcterms:created>
  <dc:creator>DELL</dc:creator>
  <dc:description/>
  <cp:keywords/>
  <dc:language>en-US</dc:language>
  <cp:lastModifiedBy>INSPIRON</cp:lastModifiedBy>
  <cp:lastPrinted>2016-03-07T13:51:00Z</cp:lastPrinted>
  <dcterms:modified xsi:type="dcterms:W3CDTF">2017-03-12T14:04:00Z</dcterms:modified>
  <cp:revision>186</cp:revision>
  <dc:subject/>
  <dc:title>TRƯỜNG TH ĐIỀN LỘC       CỘNG HÒA XÃ HỘI CHỦ NGHĨA VIỆT NAM</dc:title>
</cp:coreProperties>
</file>